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DCAA ULTIMATE PLAYOFF SCHEDULE 202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HAMPIONS DAY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ol A</w:t>
        <w:tab/>
        <w:tab/>
        <w:tab/>
        <w:tab/>
        <w:tab/>
        <w:tab/>
        <w:t>Pool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shall McLuhan</w:t>
        <w:tab/>
        <w:tab/>
        <w:tab/>
        <w:t>* Father Redm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. Mary’s</w:t>
        <w:tab/>
        <w:tab/>
        <w:tab/>
        <w:tab/>
        <w:tab/>
        <w:t>* Neil McNeil/ Notre Dam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. John Henry Newman</w:t>
        <w:tab/>
        <w:tab/>
        <w:tab/>
        <w:t>* Brebeuf / Morrow Park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st 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8:30 - St. Mary’s 11 vs St. John Henry Newman 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40 – Marshall McLuhan 15 vs St. John Henry Newma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50 – Marshall McLuhan  7 vs St. Mary’s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st 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0 – Neil McNeil / Notre Dame 11  vs Brebeuf / Morrow Park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40 – Father Redmond  12 vs Brebeuf / Morrow Park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50 – Father Redmond  11 vs Neil McNeil / Notre Dam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-SE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00 -  St. John Henry Newman 9   vs Brebeuf / Morrow Park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. John Henry Newman finished in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</w:t>
      </w:r>
    </w:p>
    <w:p>
      <w:pPr>
        <w:pStyle w:val="Normal"/>
        <w:rPr/>
      </w:pPr>
      <w:r>
        <w:rPr>
          <w:sz w:val="28"/>
          <w:szCs w:val="28"/>
        </w:rPr>
        <w:t>Brebeuf / St. Joseph’s Morrow Park finished in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:10 -  West Field – Marshall McLuhan 9  vs Neil McNeil / Notre Dame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East Field – Father Redmond 5  vs St. Mary’s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@ 2: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ST FIELD  - Marshall McLuhan 8  vs St. Mary’s 5 (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&amp;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AST FIELD – Father Redmond 11 vs Neil  McNeil / Notre Dame 10 ( for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&amp;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SUMMARY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GOLD – Marshall McLuha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ILVER -  St. Mary’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RONZE – Father Redmond</w:t>
      </w:r>
    </w:p>
    <w:p>
      <w:pPr>
        <w:pStyle w:val="ListParagrap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– Neil McNeil / Notre Dame</w:t>
      </w:r>
    </w:p>
    <w:p>
      <w:pPr>
        <w:pStyle w:val="ListParagrap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– St. John Henry Newman</w:t>
      </w:r>
    </w:p>
    <w:p>
      <w:pPr>
        <w:pStyle w:val="ListParagrap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– Brebeuf / St. Joseph’s Morrow Pa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Apto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2:58:00Z</dcterms:created>
  <dc:creator>Сynthia Niles</dc:creator>
  <dc:description/>
  <dc:language>en-US</dc:language>
  <cp:lastModifiedBy>infolit.ca</cp:lastModifiedBy>
  <cp:lastPrinted>2025-05-10T06:52:00Z</cp:lastPrinted>
  <dcterms:modified xsi:type="dcterms:W3CDTF">2025-05-17T22:58:00Z</dcterms:modified>
  <cp:revision>2</cp:revision>
  <dc:subject/>
  <dc:title/>
</cp:coreProperties>
</file>